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南开大学专任教师申请攻读博士研究生推荐表</w:t>
      </w:r>
    </w:p>
    <w:p>
      <w:pPr>
        <w:pStyle w:val="Normal"/>
        <w:ind w:right="-867" w:hanging="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0"/>
        <w:gridCol w:w="541"/>
        <w:gridCol w:w="900"/>
        <w:gridCol w:w="1260"/>
        <w:gridCol w:w="1740"/>
        <w:gridCol w:w="8"/>
        <w:gridCol w:w="1739"/>
        <w:gridCol w:w="881"/>
        <w:gridCol w:w="1213"/>
      </w:tblGrid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来校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任职时间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教学、科研的专业和方向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硕士学位时的专业及毕业时间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攻读博士学位的专业和方向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工    作    业   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括科研、教学及著作、论文发表情况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意见</w:t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：            负责人签字：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4:00Z</dcterms:created>
  <dc:creator>DUYUJIN</dc:creator>
  <dc:description/>
  <cp:keywords/>
  <dc:language>en-US</dc:language>
  <cp:lastModifiedBy>YLX</cp:lastModifiedBy>
  <cp:lastPrinted>2014-11-26T10:50:00Z</cp:lastPrinted>
  <dcterms:modified xsi:type="dcterms:W3CDTF">2021-12-15T09:03:00Z</dcterms:modified>
  <cp:revision>7</cp:revision>
  <dc:subject/>
  <dc:title>2003年南开大学在职攻读博士学位人员推荐表</dc:title>
</cp:coreProperties>
</file>